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VER: DeliTracker.doc V2.11 (16.02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5 by Delirium Soft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eter Kunath and Frank Riff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ORD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2 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 Tooltype Settings and She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2 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3 Pack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4 Modul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HOW TO CONTROL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1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2 The op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3 The play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4 The geni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5 The progra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6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7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8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DeliTracker 2.11. For those who don't know: DeliTrack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y flexible soundplayer which supports many sound formats. The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for the common formats ProTracker, NoiseTracker, SoundTrack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31 instrument version and StarTrekker without AM sounds, are buil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players can be loaded from disk. DeliTracker is NOT a Samp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izer, MIDI sequencer nor a song editor. It is only me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modules in a very comfortable way. Here are some good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DeliTra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ystem friendly and multitasks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ighly expandable due to modular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locates the sound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upports xpkmaster.library for de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rrect play speed in PAL/NTSC (uses timer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orks well with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u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ub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otkey (Commodit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ppwindow, modules can be played by simply dropping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(or even a hole directory) into the mai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Written in 100%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Tracker (c) 1991 - 1995 by Peter Kunath and Frank Rif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2.11, the DeliTracker tool icon, their relate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, and examples (hereinafter "Files") and in particula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enie interface are (c) Copyright 1991-95 by Peter Kunath and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ffel. All Rights Reserved. This package is Shareware. If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use it frequently, we encourage you to register. Th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 fee is $US 20 or 20 DM. You may send CASH or EUROCHEQUE's.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any other cheques cause it is not possible for us to cash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without having to pay substantial fees to the bank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ill be shipped a disk containing the latest releas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. Please allow a delay of 2-6 weeks. By co-operat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 you help to ensure continued development of this produc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r registration card (Orderform) and cheque/mone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ank R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rkstr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2405 Wessob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rderform can be found at the end of this document. You may se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, remarks, and suggestions to this address as well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a new soundsystem and you wish to adapt your replay-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, contact us. We will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may be distributed on public-domain, shareware dis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networks such as the Internet as longs as the follo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are fulfi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l Files must be kept together. You can find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'Distribu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None of the distributed files may be modified in any way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 is archiving (e.g. with LhA), but the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100% restor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or any use in commercial products the permission of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has been developed and tested thoroughly. Never-the-l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 cannot be held responsible for any damages that ar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. The Files and their related documentation, ut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are provided "AS-IS" and subject to change without notice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any kind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. No liability or responsibility is assumed.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r and Installer project icon (c) Copyright 199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-Amiga, Inc. All Rights Reserved. Reprodu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under license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ORD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For registration, send this form along with USA $20 or 20 DM to: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Frank Riffel, Merkstr. 27, 82405 Wessobrunn, German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**********************************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**                               *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** DeliTracker Registration Form *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**                               *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**********************************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ame : 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ddress : 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ity : _____________________________ State: 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ostal Code: _______________________ Country: 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mail : 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liTracker Version: ______  Kickstart: _______  Amiga : 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OPTIONAL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AM : _____ MB FAST-RAM    Processor : 680__0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_____ MB CHIP-RAM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ments : 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____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II requires at least Workbench and Kickstart 2.0 (aka V3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comend the usage of Workbench 2.1 (or 3.x), because the A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requester of V38 and above is much faster and supports multi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packed modules, the 'xpkmaster.library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sublibraries must be installed. Make sure that you us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XPK! V1 is NOT sufficient. DeliTracker requires at least 150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Additional memory is needed for every loaded genie, play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odulelist and the decrunched module. Of course,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equiped with a Monitor that has speakers, or even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 a HiFi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lready use an older version of DeliTracker, please dele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e old distribution and your configuration files. Now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installer script by simply double clicking on the a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icon. The installation script will install DeliTrack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rddisk into a drawer named DeliTracker. After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rongly suggest that you move seldom used players and gen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 dirs (e.g. from DeliPlayers/ to DeliPlayers/PlayerStore/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do this you will waste memory! If you need a particular pla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 you can still load it by yourself. If you start DeliTrack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ime besides the control window many other windows w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68000er systems this can take some seconds. These windows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layers or genies. To avoid that DeliTracker opens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every time you start you must configure them. It is not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is. Activate a window. Now select the desired options.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options in the 'Settings' menu. If you whish tha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opened every time you start DeliTracker turn 'Popup'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windows additionaly contain gadgets for several options.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and options refer to 'Genies.doc' or 'Players.doc'. Now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ettings using the 'Save Prefs' from the 'Project' menu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the window now and continue with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re is an ENV: variable called DELICONFIG. It contain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onfiguration directory. This variable is important if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nstalled on a CD-ROM. You can set this variable to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rddisk (e.g SYS:DeliConfig). This enables you to us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rather than the predefind on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Tooltype Settings and She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hell usage you must separate all keywords and arguments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which contain spaces must be quoted. For Workbench usag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) seperate the arguments from the keywords with '='.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 use the 'Information' item of the Workbench. Invali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gnored. DeliTracker can be used as a 'Default Tool'. For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enter the path where DeliTracker is located at the 'Default To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he module. This asumes that the module has a 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Example: 'DeliTracker config "DELI Config" volume 32 filter n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DeliTracker with 'DELI Config' as configuration file, 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pass filter off (not on A1000's) and sets the volume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ptions are used as KEYWORDS in Tooltypes and as CLI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words are not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                 Default value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&lt;file&gt;           "DeliConfig/DeliTracker.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ads the specified file as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riority &lt;pri&gt;       0 (default prio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s the commodities priority. Val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-128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opup &lt;yes|no&gt;       yes (window ope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es if the control window should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startup. If it is set to 'no', no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opened. The mainwindow may be opened lat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tkey, Commodities Exchange or with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opkey &lt;string&gt;      "" (no hotkey), see also Ho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&lt;file&gt;           No file, empty 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s &lt;file&gt; as startup module. Note: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ulelis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path &lt;path&gt;       "DeliPla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s the searchpath for externa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path &lt;path&gt;       "DeliGen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s the searchpath for external ge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screen &lt;Screen&gt;      "", default PubScreen (usually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 you specify the name of th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DeliTracker, all Player and Geni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pop up. If the given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(e.g. does not exist),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ns its windows on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Screen names are case sensitive in V37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xy&lt;XPos&gt;/&lt;YPos&gt; 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empts to open the mainwindow a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winxy&lt;XPos&gt;/&lt;YPos&gt; 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empts to open the option window a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winxy&lt;XPos&gt;/&lt;YPos&gt; 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empts to open the player window a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winxy&lt;XPos&gt;/&lt;YPos&gt;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empts to open the genie window a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winxy&lt;XPos&gt;/&lt;YPos&gt; 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empts to open the program window a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req &lt;X/Y/W/H&gt;       "" (requester internal default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s the filerequest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&lt;volume&gt;         64 (maximal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s the volume to &lt;volume&gt;. Where volu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nge from 0 to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 &lt;balance&gt;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s the balance to &lt;balance&gt;. Where balan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nge from -64 (left channels only) to 64 (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nel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start &lt;yes|no&gt;     yes (module is played immediately after lo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es if a loaded module should begin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mediately after loading or if th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 paused state. This option is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nchronization purposes in A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&lt;yes|no&gt;         no (filte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itches the internal lowpass filt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advantage of having the filter off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quencies over 7kHz are not cut off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ffect that most modules will sou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On A1000 this switch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icon &lt;yes|no&gt;        yes (display app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urned on an appicon is left when mai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closed else no appico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chip &lt;yes|no&gt;        no (use chipmem for mo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urned on DeliTracker tries to use fas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lay &lt;yes|no&gt;       no (don't use low memory 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urned on DeliTracker will attempt to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used players. DeliTracker will re-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rs when needed. This function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V39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end &lt;yes|no&gt;        no (ignore songend sig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s you specify whether songend ev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ignored or not. Some players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ification of the song end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, DeliTracker will pause the module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ext module. If only one modul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ndlist then it is paused after the so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&lt;yes|no&gt;         no (replace modulelist with new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s you specify whether the soundlis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ed at the current position or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ew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mod &lt;yes|no&gt;        no (play modules in sequenti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s you specify whether a Next/Prev-Song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take a randomly picked 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receeding) list entry for loading.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ule has been played it won't be re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til other selected modules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behaviour is also known as 'Shufflepla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only works if there are more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ries in the modu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&lt;yes|no&gt;       yes (activate window at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urned off all windows are opened in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e. May be useful for shell users. Hi Zop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&lt;secs&gt;          0 (no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s you specify the amount of time (in 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fter that DeliTracker will cause a Next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ent. A value of 0 disables timeout. If son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enabled DeliTracker will react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ent that occ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deout &lt;secs&gt;          0 (don't f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s you specify the time for fadeing ou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ue of zero disables the smooth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ween two modules. This featu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for players that suppor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song &lt;yes|no&gt;       no (first subs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s you specify whether the first or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song should be choosen when a new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start &lt;yes|no&gt;      yes (startmodule is played at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es weather the startup-modu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d when DeliTracke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concept is one of the strong points in DeliTracke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a player DeliTracker will recognize and play modu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It has the advantage that you may only load the play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(= efficient memoryusage). Of course you may unload any play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ime. Another advantage is that you only need to know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rather than every single player. Multimedia appl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junction with ARexx greatly benefit from this (e.g. You may 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in an AmigaVision(TM) presentation). Another major advan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player interface is very flexible so everyone may easily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or adapt players. For details on programming read the inclu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'Developer.doc'. DeliTracker has the common players built i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: SoundTracker15, SoundTracker31, StarTrekker without AM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Tracker and ProTracker. There is another player called 'CustomPla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pecial player that was created to play special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ir own replay code. These 'modules' may not be crun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y are loaded via LoadSeg() to allow relocation. In V2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player processes (i.e. Now it should be fair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players that load samples directly from disk). Anothe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introduction of the "Noteplayer Interface". This is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virtualizing all sound hardware accesses. The player doe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hardware at all instead it fills out a structure with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DeliTracker passes this structure to a Noteplayer Geni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s the sound processing. Other genies may evaluate this data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external players that may be loaded is only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free memory. When DeliTracker is started all play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iPlayers' directory or the specified playerpath e.g. tooltyp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file are loaded. The external players are listed an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'Players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Ge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s are a new concept in Release 2.0. Basicaly they ar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grams" which extend or enhance DeliTrackers functionality.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s genies are similiar to commodities. They can react 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and DeliTracker's internal program states. They can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GUI that can be shown or hidden. Genies usualy run as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. This enables them to do asynchronus event process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quit a genie either with the remove genie function (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 window) or by sending a CTRL-C to the genie process it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 of a genie usualy offers menus with the following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     A ?  Short info about the g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Prefs A S  Save the current settings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e       A H  Hide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       A Q  Remove the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e   A A  Activates the window if the GUI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up      A P  Opens the GUI when the Genie w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settings  Other genie specific setting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  </w:t>
      </w:r>
      <w:r>
        <w:rPr/>
        <w:t>particular geni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different types of gen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Player 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ype of genie has the task of hiding the actualy use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. You can think of a NotePlayer genie like a virtu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 A major reason for virtualizing the hardware access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ater NotePlayers could make use of high quality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a new chipset) which may support more than four channel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of the CPU (or later a DSP)a Noteplayer genie can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four channels. As a side effect of the currently used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y for the native amiga soundhardware, we can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mem usage to 1KB of sample buffer memory. For future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Player mechanism is prepared to handle 16 Bit sampl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r several sample encoding schemes (signed/unsigned/ulaw).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upport this interface will greatly benefit from this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Independence of the used audi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Independence of the number of hardwar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udiodata can be shared with other geni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tereoscope, Quadrascope, FFT Analyzer 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Resource handling is done by the Noteplayer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ncludes memory/channel allocation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Volume and Balance control is also done by the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player requires a Noteplayer, DeliTracker will tr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eapest" noteplayer it can get. The choice is based 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erias: CPU usage, used memory type and the number of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evaluated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unch 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unch genies can decrunch files that are loaded by Del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will run into trouble if you want to load multipa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ne archive. Think of a LhA'ed TFMX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one module format into another. The user has the advant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ew optimized and bugfree players are needed to play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cked"/"optimized"/"crypted" module formats. In most case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much more code for a player than for a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Genies have no defined task. They can control or monit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. Many users have suggested that we should supply "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izers" and other things that make the screen alive.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ed more information about the current module. With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 it is possible to extend DeliTracker, so that more info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And indeed in most cases they display op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simple things like sample names, number of patter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ize. With the aid of a fast CPU they can also displ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 things like the current waveforms or the frequenc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nk of an FFT Analyzer). Genies that display such complex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ually run at process priority of -5 so they will onl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 when no other important task needs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Paula-NotePlayer Genie is internal. This is a Noteplayer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4 voices that uses the audio.device channel allocation an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to the hardware for output. The user can select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nce. All other genies are loaded at startup from '/DeliGeni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external genies refer to 'Genies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Pack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xpkmaster.library V2 or higher is installed DeliTracker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for decrunching. Optionaly you may load Decrunch Geni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ther packers. Certain players do not support module packing!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fact that those players load the module by themselv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using the internal LoadFile() function. If the player-inf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articular player shows 'Packable....NO' you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nch modules for this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on't pack custom modules because they are loaded and RELOCA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eg()! The only way to get around this is to use the XFH file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atch LoadSeg() with xLoadSeg to be able to load XPK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Module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has an internal Modulelist, that can be manipul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ndow. Add modules, arrange each entry as you want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e as a modulelist. Later you can retrive your favorit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lists are organized as ascii files. The first lin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ODLIST' as an identifier. Each further line can conta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module, a module directory or the path of another modu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treads Modulelists nearly like modules. The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hen DeliTracker wants to 'play' a Modulelist, the modulelis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new selection of modules. The 'Random Mod' and the 'App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evaluated. WARNING: In one very special case this lea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lock situation. This happens when the first entry in the Modu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list itself and 'Random Mod' is off. At that point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stop to replace the modulelist by itself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create such l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HOW TO CONTROL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window is the central part of the DeliTracker. Al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things may be controlled with this panel. DeliTra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window consists of four groups. Each group can be folded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you can choose which parts of the window are visib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is active the titlebar shows the actual list nubmer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odules in the list, the used player and the filename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overview of how the full window looks. Note: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is drawn ghosted, then this option is not accessib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. There could be two reasons for this:First, the sound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have this feature at all (e.g. SoundTracker has no SubSon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cond, the player is not perfectly adapted (which is more lik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-----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odule:  | ////////////MODULE NAME///////////// |  [ Time ]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-----------------|------------|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ormat:  | ///////////MODULE FORMAT//////////// |  00:00:00  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-----------------+------------+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mment: | [ ====================== 13 =================== ] |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-++-+------------------------------------------+-+---+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|   | |                                     [12] | |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[O]|[P]|[G]+-+------------------------------------------+-+[R]|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|   | |                      [11]                | |   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+-+-+-++-----+-----+-----+----+-----+-----+-----++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[+]|     |    |     |     |     |    |     |     |     | +--\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  |&lt; |  &lt; |  &lt;&lt; |  |&gt; |  &gt;&gt; |  &gt; |  &gt;| |  [] |  ^  | |  | | Tape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[-]|     |    |     |     |     |    |     |     |  -  | +--+ 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+-----+----+-----+-----+-----+----+-----+-----+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  [2]  [3]   [4]   [5]   [6]  [7]   [8]   [9]   [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deck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] Faster: plays song a little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] Slower: plays song a little s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Prev Song: play the previous song. This gadget is only enab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one file was selected. If 'Random Mod' is selec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picks a random module. See also 'Random Mo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Prev SubSong: Jumps to the previous sub-song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 Prev Pattern: Jumps to the previous pattern.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is the first, the counter is set to the las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] Play/Pause: Plays a paused sound or pauses a play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] Forward: Jumps to the next pattern in the module.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is the last, the counter wraps around to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6] Next SubSong: Plays the next subsong of a module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select other melodies in the module. N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system provides you this feature. One of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systems that provide multi-modules are TFMX and 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7] Next Song: This button loads the next module form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list. If the last module of the list is playing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is button the first module of the list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yclic list). If 'Random Mod' is selected this butt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function as the Prev Song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8] Stop Song: This button resets the patterncounter and the 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itial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9] Eject Module: stops the actual module and removes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0] Load Song: Opens the filerequester and lets you selec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modules for playing. If you select an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Tracker will scan the whole dir and add all fil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ule pattern (see option window). The firs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is loaded and played. If enough memory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Tracker will use double buffering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ong continues playing until the next song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] opens or closes the Option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] opens or closes the Player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opens or closes the Genies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] opens or closes the module Program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1] Balance Control: Let you change th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2] Volume Control: Let you change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3] Comment: Here you can read/enter an optional comment.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Return' the comment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roup contains some informations about the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ly the module name, the format name and the the time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ule has been played. Note: If the player suppor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names, the real modulename is displayed rather tha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 There may be a difference between the format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name: If a module has been converted with a converter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at name is the source format (e.g. NoisePacker 2.0)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tination format (ProTrac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ime] Resets the time counter to 00:00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n menu shortcuts are only shown if running under V39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       &lt;A&gt; O   ...Open the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/Pause      0   ...Play or pause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 Playing    1   ...Stop the actu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Module     ]   ...Load the next modu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oundlist. See also 'Random Mo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 Module     [   ...Load previou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ect Module    .   ...Stop playing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ctual modul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...    &lt;A&gt; ?   ...Open abou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e        &lt;A&gt; H   ...Close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        &lt;A&gt; Q   ...Lea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er            + ...Increase play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ower            - ...Decrease play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 Speed       * ...Reset play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ward           5 ...Jump one Pattern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ward          4 ...Jump one Pattern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Subsong      8 ...Play next Sub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 Subsong      7 ...Play previous Sub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Up         6 ...Increas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Down       9 ...Decreas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 Volume      / ...Reset Volume to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Balance      2 ...More lef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Balance     3 ...More righ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 Balance Enter ...Reset Balance to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          &lt;A&gt; I ...Turn info group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       &lt;A&gt; C ...Turn comment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      &lt;A&gt; N ...Turn control group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deck      &lt;A&gt; T ...Turn tapedeck group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...    &lt;A&gt; S ...Open o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s...    &lt;A&gt; P ...Open play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..    &lt;A&gt; R ...Open module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s...     &lt;A&gt; G ...Open geni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Settings...    ...Load sav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Settings       ...Sav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Settings As... ...Save settings to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the module selection even more comfortable, icons from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dule drawers may be dropped on the control window.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handled as if they were selected with the file reques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rawer is dropped, all files will be scanned. All fil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 pattern will be added to the module list. Sub-director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canned. To use this feature the control window of DeliTrack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pened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 The op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window is for seting all global options. To op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you may either select the 'Options...' menu or the '?'-Gadg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Mod defaul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odule is loaded when DeliTracker is starte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module list DeliTracker will automaticaly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module which is specified in the module lis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either enter the module by typing the path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gadget, or using the file requester gadget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Dir  default "DeliPla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path where DeliTracker searches fo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 Dir   default "DeliGen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path where DeliTracker searches for ge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screen   default is "", (default PubScreen, usually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 you specify the name of the public scree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Tracker should pop up. If the given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(e.g. does not exist), DeliTracker open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on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Under V37 screen names are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 Key     default is "" (no hot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efines the hotkey which is used to open or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. If the DeliTracker windows are clos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key, all other Player and Genie windows are clo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 - the same applies to Hide Interface.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key, use the INACTIVE option of the Commoditi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    default "~(#?.info|info.#?|smpl.#?|#?.NT(%|.(pp|im|xpk))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s the pattern of the module requester. Thi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lso used when scanning directorys. It enabl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ide unused (nonmodule files, like #?.info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end     default is OFF (ignore songend sig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specify whether songend events should be ho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not. Some players support a notification of the son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option is set, DeliTracker will paus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load the next module in the list. If only o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 the soundlist, then it is paused after the so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    default is 0 (no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specify the amount of time in secs, after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Tracker will cause a Next-Song event.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s module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start  default is ON (module is played immediately after lo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s if a loaded module should begin to play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loading or if the module is in a paused stat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use this option for synchronization purpose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deout     default is 0 (don't f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specify how many seconds the fadeout of a so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. Fadeing is performed after every eject eve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zero no smooth transition will be done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nly available for players that support volume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Mod  default is OFF (sequenti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specify whether a Next/Prev-Song ev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a random pick, or the following (preceeding)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 for loading. Once a module has been played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selected until other selected modu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d. This behaviour is also known as 'Shufflepla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only works if there are more than 2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mod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Song default is OFF (first subs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specify whether the first or random subso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hoosen when a new module with subsongs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     default is OFF (filte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es the internal lowpass filter 'on' or 'off'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 is 'off' it has the advantage that frequenci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kHz are not cut off. This has the effect that mos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ound much better. Note: The A1000 filte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ed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     default is OFF (replace modulelist with new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specify whether the soundlist should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current position or replaced by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icon    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Appicon feature is selected and the main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d, an appicon will be created.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ped into the appicon will be handled a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with the file requester. If a drawer is dr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files will be scanned and added to the 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files which are not matching the patter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ped. Subdirectorys are not scanned. A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appicon will open the window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   default is ON (activate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urned off, all windows are opened in inactive st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up. May be useful for she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t Start default is ON (startmodule is played at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s whether the startup-module should be 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Tracke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      default 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maximum size of the prefix in char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ix is encountered DeliTracker won't show it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. DeliTracker recognizes a prefix by the first d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. Example: Prefix is set to 3,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dw.sentinel' will be stripped down to 'sentinel'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mdat.TurricanI' won't be changed. This setting infl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dule list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Players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urned on DeliTracker will attempt to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used players on low memory situations. DeliTrac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load the players when needed. This function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V39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Chipmem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urned on DeliTracker tries to use a Notep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play from fastmemory else the default No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ing algorithm is used. This does not mean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ule is now loaded into fastmemory. Only mod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se players which support the noteplayer interf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located in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       Load a saved configuration and set all values to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eviously sav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       Save all actual settings to a configuration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file contains all above setting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requester and window co-ordinates. The defaul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s saved to the configuration directory. It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eliTracker.prefs". If you select another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fs file is saved to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         Close 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 The play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window contains all controls for the deliplayers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side is a listview which shows all player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. When the player window is opened the currently activ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lected. Under V39 the active player is always highlighted. A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ront of the playername marks all players that are disabl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player stays in memory, but DeliTracker doesen't cal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code. A double click on an entry will toggle the play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one entry, all information about this player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hand. Old players will have a version number le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(ie. 0.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         Configure select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           Open the player'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            Close the player'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        Load (an)other play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         Unload select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          Unload all externa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             Close play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layer with the same name is already loaded, the play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version number will be expunged. Internal players may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, but their memory is of course not freed. To add a who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layers, just select the dir and make sure that the filename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requester is empty. Now DeliTracker scans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every player. For selecting the default player path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 The geni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ies window contains all controls for deligenies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player window. When this window is opended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NotePlayer is selected. With V39, the active NotePlayer Geni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highlighted. As in the player window, a double click o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nable/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         Configure select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           Open geni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            Close geni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        Load (an)other genies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         Unload selected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          Unload all external 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             Close geni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genie with the same name is already loaded, the geni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version number will be expunged. Internal genies may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, but of course the memory is not freed. Adding a whole d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s works the same as above. Just select the dir and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ad all genies. For selecting the default genie path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 The program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view shows all modules that are in the current modulel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of the module has a prefix (max. four chars + '.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Tracker won't show the prefix. Under V39 the current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. Depending on the selected mode, a click on an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will have a differen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           Plays the select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           The selected module is removed from th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d into an internal buffer. When anoth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elected the cut entry is inserted be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. Just try it. It is very easy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ul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      Removes the selected entry form the modu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           Removes the complete Modu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         Open Requester for insert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        Jumps to current module, it is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           Load a saved Modu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           Saves the current Modulelist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 module. All entrys are sa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           Sorts the Modu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             Closes the progra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odulelist's are treaded like modules, the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"played" they replace/extend the current modulelist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first module of the modulelist (if 'Random Mod' is off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otentialy dangerous, when the first entry in a moduleli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list itself. So don't create such l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6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ly all funtions of DeliTracker can be reached via keyboar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s. Any underlined chars in a gadget text indicates the shortc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gadget. The shortcuts are ony active for the particular wind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belongs to. All shortcuts will only work i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is possible. Although the shortcuts can be entered in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case. All stringadgets can be left with the 'esc' key.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every DeliTracker window additionaly has the following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open/activat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open/activate option op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open/activate play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open/activate geni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open/activate program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main window makes heavy use of buttons wit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text buttons, we couldn't use the underscore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dicating the shortcut. Some of the main window shortc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shortcuts (RAmiga+Menukey) while the others are simpl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em easy to remember we decided to order them in hi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nummeric keypad. Of course the shortcuts can be us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sponding function group is fold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key shortcuts, see also main window menu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revMod   �NextMod   |ResetVol  |ResetSpee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[         �]         |/         |*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+----------+����������+����������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revSub   �NextSub   |VolDown   |Slow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7         �8         |9         |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+----------+����������+����������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revPat   �NextPat   |VolUp     |Fast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4         �5         |6         |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Stop      |LBal      �RBal      �ResetB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1         |2         �3         �Ent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+----------+----------+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lay/Pause           |Eject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0                    |.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on you may specify a global hot key for the opening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ainwindow. This hotkey works even if no DeliTracker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ctive. See also cx_popkey and hot key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7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Tracker is a Commodity, therefore some typical thi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from within the Commodities Exchange Program. Fir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iTracker' in the 'Available Commodities' box. The cycle gadge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f the hotkey for opening/closing the mainwindow is enabl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ce to change this. 'Show Interface' will open and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dow. 'Hide Interface' will close all DeliTracker windows.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ick on the 'Remove' button will quit DeliTracker. As us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ities, a CLICK ON THE CLOSE GADGET ONLY CLOSES THE WIND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quit the program. Additionally the following signa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DeliTra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C  Quit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D  Disable Commodity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E  Enable Commodity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F  DeIconif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ly all functions of DeliTracker can be controlled with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very nice if you are using other ARexx aware softw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Vision(TM). DeliTracker is addressed as a function ho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"DELITRACKER". DeliTracker provide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              Leave DeliTracker and shut down all genies/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&lt;yes|no&gt;       yes: Switch fil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Switch fil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&lt;yes|no&gt;        yes: Turn qui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Turn qui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icon &lt;yes|no&gt;      yes: Display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No app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lay &lt;yes|no&gt;     yes: Turn low-memory handl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Turn low-memory handl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mod &lt;yes|no&gt;      yes: Turn Randompla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Turn Randompla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end &lt;yes|no&gt;      yes: Recognize songend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Ignore songen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&lt;yes|no&gt;       yes: Activate appe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Deactivate appe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&lt;yes|no&gt;     yes: activate windows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all windows are opened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&lt;SECS&gt;        Set timeout to given number of seconds (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SECS = 0 the timeout funct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deout &lt;SECS&gt;        Set fadeout time in seconds. Zero de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deing. Valid range is 0 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song &lt;yes|no&gt;     yes: start with randomly picked sub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start with first sub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start &lt;yes|no&gt;    yes: startmodule is play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:  don't play a modul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&lt;VOL&gt;          Set volume to &lt;VOL&gt; (Range VOL: 0 to 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 &lt;BAL&gt;         Set balance to &lt;BAL&gt;, 0 is default, -64 left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4 right only (Range BAL: -64 to 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              Play nex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ward              Play previou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song              Play next song (modu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song              Play previous song (modu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subsong           Play next sub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subsong           Play previous sub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               Increase play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er                Decrease play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config [FILE]     Load configfile [FILE] if [FILE] w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 pop filerequest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config [FILE]     Save configfile [FILE] if [FILE] w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 pop filerequest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list [FILE]       Save module list to [FILE] if [FILE] w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 pop filerequest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player [PLAYER]   Load the [PLAYER] if specified, els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playe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player &lt;NAME&gt;   Remove player with name &lt;NAME&gt;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all modules of this player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gnized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player &lt;NAME&gt;   Call the configuration rout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genie [GENIE]     Load the [GENIE] if specified, els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geni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genie &lt;NAME&gt;    Remove genie with name &lt;NAME&gt;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genie &lt;NAME&gt;    Call the configuration rout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ie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pause             Play/Paus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                 Stop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mod [MODULE]      play [MODULE] if [MODULE] was specified els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ject                 Remove active modul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list &lt;MODULE&gt;     Inserts [MODULE] at the current posi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list [NUMBER]    Clear the modulelist entry [NUMBER] or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le list if [NUMBER] is om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list &lt;NUMBER&gt;     Play the module with the list position &lt;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screen &lt;SCREEN&gt;    Closes all DeliTracker windows and tries to r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windows on the pubscreen &lt;SCREE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gui [NAME]        Opens the GUI of the specified player/geni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DeliTrack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gui [NAME]        Closes the GUI of the specified player/geni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DeliTrack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&lt;group&gt; &lt;dependent&gt;  Returns the actual status. This fu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vided into four different groups: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 (g), player specific settings (p),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pendent settings (m) and genie settings (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arguments are specified after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roup&gt; =     g :    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pendent&gt;  =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md&gt;            description             return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dr             playerdir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             prefered pubscreen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dr             geniedir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t             path of programfile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nu             number of players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nu             number of genies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             current volume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l             current balance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             timeout in seconds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d             fadeout       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             DeliTracker version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d             filter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st             quickstart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mo             random module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o             random subsong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             append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p             swap players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             activate window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        songend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             appicon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t             play at start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i             windows open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y             paused or playing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roup&gt; =     m :    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pendent&gt;  = 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md&gt;            description             return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             moduledir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             filename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mt             formatname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             real modulename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na             name of current player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na             name of used NP genie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             selected modules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             actual position in li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roup&gt; =     p :    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pendent&gt;  =  &lt;playername&gt;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md&gt;            description             return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             name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             creator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             description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             player version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             show  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             hide  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             enabled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             volume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l             balance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p             patternjump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d             playspeed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             subsong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fg             config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k             packable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    internal interrupt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pl             uses noteplayer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        songend detecton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c             running as process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p             swapable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roup&gt; =     j :    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pendent&gt;  =  &lt;geniename&gt;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md&gt;            description             return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             genie name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             creator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             description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             version       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fg             config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             show  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             hide   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             enabled     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r             decrunch type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nv             convert type  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pl             noteplyer type 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c             running as own process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brackets [...] mark arguments that may be omitted.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brackets &lt;...&gt; must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most any command example scripts are available.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entered in lower and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e changed the string handling, quotes are not needed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speed of a player is the same on PAL/NTSC machine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on't generate their own interrupt (i.e use the inbuil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ng mechani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dem users: All players that use the DeliTracker internal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should now work well with serial transfers. Play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their own timer interrupt may probably not. This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ct that instead of executing the actual playroutine in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itself, we cause a SoftInt (so that the real routine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ower interrupt priority than the RFB interru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pecial thanks go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betatesters Stefan, B�rnie and Manfr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reports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in Sander (Oktalyzer) and Carsten Schlote (Sonic Arra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reating DeliPlayers for their sound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�rg W. Schmidt for the source code of PlayF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as Partl for his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us Illenseer, Christian Rattei and especially K-H. Ruck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ction and enhancement of the german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4ia and Christian von Roques for a quick scan of the english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Versio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vin Dackiw for the enhancement of the NoisePacker pl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ion of the english doc files of V1.3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O for modules, demos and diskmag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 Winischofer for Music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hall for sending some replay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us "maw" Weichselbaum for the PT betas and th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programming of the audi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han Schaem for the WindowFX sourc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ter E. Stokke for the C-startu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 Marz for som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e for the X-Comm be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af "Warp" Kalgraf for sending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al Hannah for supplying us with many PC module format docu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n IRC #amiga &amp; #amigager (Internet Relay C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ALFred, Flintlund, laire, Janne, MASH, mnemo, stefanb, ZZA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rian Vorberger for many nice Modules and the enha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players &amp; ge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 Dominik M�ller for X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Kennedy for TstApp.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olas Franck for Deli-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os/Sanity and McDeal/Sanity for the 'DrWho'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rno Paananen (Guru/Sahara Surfers) for the ScreamTracker3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others, who have send replays, modules o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